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pPr>
      <w:r>
        <w:rPr>
          <w:rFonts w:cs="Arial" w:ascii="Arial" w:hAnsi="Arial"/>
          <w:b/>
          <w:sz w:val="28"/>
          <w:szCs w:val="28"/>
        </w:rPr>
        <w:t>P-I, White House, Rajpura Colony Road, Patiala</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62 of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3.11.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4.6.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Goindwal Sahib Vanaspati Mills.</w:t>
        <w:tab/>
        <w:tab/>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pPr>
      <w:r>
        <w:rPr>
          <w:rFonts w:cs="Arial" w:ascii="Arial" w:hAnsi="Arial"/>
          <w:sz w:val="28"/>
          <w:szCs w:val="28"/>
        </w:rPr>
        <w:t>Name of OP Division:                              Suburban Division, Tarn Tar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 No. LS-1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CA S.K. Vatta, PC &amp;</w:t>
      </w:r>
    </w:p>
    <w:p>
      <w:pPr>
        <w:pStyle w:val="Normal"/>
        <w:rPr>
          <w:rFonts w:ascii="Arial" w:hAnsi="Arial" w:cs="Arial"/>
          <w:sz w:val="28"/>
          <w:szCs w:val="28"/>
        </w:rPr>
      </w:pPr>
      <w:r>
        <w:rPr>
          <w:rFonts w:cs="Arial" w:ascii="Arial" w:hAnsi="Arial"/>
          <w:sz w:val="28"/>
          <w:szCs w:val="28"/>
        </w:rPr>
        <w:t>Sh. D.C. Khanna,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G.S. Khehra, Sr.Xen/Op. Suburbvan Divn.Tarn Tar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The appellant consumer is having one LS connection Account No. LS-19 sanctioned Load of 965.258 KW under Khadoor Sahib Sub Division under Op. Suburban Divn. Tarn Ta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per DDL report  dated 7.8.2008 of MMTS, Batala, the consumer has violated PLHR &amp; WOD and has been charged Rs.61,675/- on account of penalty for PLHR &amp; WOD vio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eposited 20% of the disputed amount of penalty and filed case in CDSC.</w:t>
      </w:r>
    </w:p>
    <w:p>
      <w:pPr>
        <w:pStyle w:val="Normal"/>
        <w:jc w:val="both"/>
        <w:rPr>
          <w:rFonts w:ascii="Arial" w:hAnsi="Arial" w:cs="Arial"/>
          <w:sz w:val="28"/>
          <w:szCs w:val="28"/>
        </w:rPr>
      </w:pPr>
      <w:r>
        <w:rPr>
          <w:rFonts w:cs="Arial" w:ascii="Arial" w:hAnsi="Arial"/>
          <w:sz w:val="28"/>
          <w:szCs w:val="28"/>
        </w:rPr>
        <w:tab/>
        <w:tab/>
        <w:tab/>
        <w:tab/>
        <w:tab/>
        <w:tab/>
        <w:t>-2-</w:t>
      </w:r>
    </w:p>
    <w:p>
      <w:pPr>
        <w:pStyle w:val="Normal"/>
        <w:jc w:val="both"/>
        <w:rPr>
          <w:rFonts w:ascii="Arial" w:hAnsi="Arial" w:cs="Arial"/>
          <w:sz w:val="28"/>
          <w:szCs w:val="28"/>
        </w:rPr>
      </w:pPr>
      <w:r>
        <w:rPr>
          <w:rFonts w:cs="Arial" w:ascii="Arial" w:hAnsi="Arial"/>
          <w:sz w:val="28"/>
          <w:szCs w:val="28"/>
        </w:rPr>
        <w:t>CDSC decided the case on 19.8.2010 and after consideration found that PLHR are applicable since long and information in this regard was available on the inter-net. So CDSC decided that the amount is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t satisfied with the decision of CDSC, appellant consumer filed an appeal in the for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8.12.2010, 20.12.2010, 6.1.2011, 24.1.2011, 7.3.2011, 16.3.2011, 7.4.2011, 10.5.2011, and finally on 14.6.11 when the case was closed for passing of speaking orders.</w:t>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1. On 8.12.2010, None has appeared from PSPCL side due to strik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2.  On 20.12.2010, Representative of PSPCL submitted four copies of the reply and the same was taken on record. One copy thereof was handed over to the PR.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3.  On 6.1.2011, AEE/DS Sub Division, Tarn Taran vide his letter dated 5.1.11 submitted that due to his ill health he could not attend the Forum and prayed for adjournment. </w:t>
      </w:r>
    </w:p>
    <w:p>
      <w:pPr>
        <w:pStyle w:val="Normal"/>
        <w:tabs>
          <w:tab w:val="clear" w:pos="720"/>
          <w:tab w:val="left" w:pos="2700" w:leader="none"/>
        </w:tabs>
        <w:jc w:val="both"/>
        <w:rPr/>
      </w:pPr>
      <w:r>
        <w:rPr>
          <w:rFonts w:cs="Arial" w:ascii="Arial" w:hAnsi="Arial"/>
          <w:sz w:val="28"/>
          <w:szCs w:val="28"/>
        </w:rPr>
        <w:t>Representative of PSPCL was directed to hand over the copy of the proceeding to the consume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4.  On 24.1.2011, None has appeared from both sid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case was adjourned to 14.2.2011 for submission of written arguments by both the partie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5.  On 7.3.2011, Sr. Xen/DS, Tarn Taran has vide memo No. 877 dated 21</w:t>
      </w:r>
      <w:r>
        <w:rPr>
          <w:rFonts w:cs="Arial" w:ascii="Arial" w:hAnsi="Arial"/>
          <w:sz w:val="28"/>
          <w:szCs w:val="28"/>
          <w:vertAlign w:val="superscript"/>
        </w:rPr>
        <w:t>st</w:t>
      </w:r>
      <w:r>
        <w:rPr>
          <w:rFonts w:cs="Arial" w:ascii="Arial" w:hAnsi="Arial"/>
          <w:sz w:val="28"/>
          <w:szCs w:val="28"/>
        </w:rPr>
        <w:t xml:space="preserve"> Feb.2011 had authorized Er. Gurmej Singh, SDO/DS, Tarn Taran to attend the Forum on his behalf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PR submitted four copies of written arguments and the same was taken on record. Written arguments submitted by the PR was retained and would b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handed over to PSPCL's representative on the date of submission of his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ab/>
        <w:tab/>
        <w:tab/>
        <w:tab/>
        <w:t>-3-</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SPCL's representative prays for adjournment of the case for submission of written arguments on the next date of hearing.</w:t>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case was adjourned to 16.3.11 for submission of written arguments by the PSPCL's representativ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6.  On 16.3.2011, Representative of PSPCL Er. Gurmej Singh, AAE appeared before the Forum and stated that he was un aware of the written arguments to be submitted as per proceeding of dated 7.3.2011.Forum directs  Sr.Xen/Suburban Tarn Taran to appear before the Forum on the next date of hearing along-with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case was adjourned to 7.4.2011 for submission of written arguments by representative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7.  On 7.4.2011, Sr.Xen/Op. submitted four copies of written arguments and the same was taken on record. One copy thereof was handed over to the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t>Written arguments submitted by PR on 7.3.2011 and retained in the office are now being handed over to the representative of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8.  On 10.5.2011, PR prayed for adjournment of the case due to non availability of   their advocate CA.S.K. Vat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9.  On 14.6.2011, CA S.K.Vatta submitted authority letter in his favour duly signed by partner of M/S Goindwal Vanaspati Mills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S.K.,Vatta submitted his oral arguments and contended as under:</w:t>
      </w:r>
    </w:p>
    <w:p>
      <w:pPr>
        <w:pStyle w:val="Normal"/>
        <w:jc w:val="both"/>
        <w:rPr>
          <w:rFonts w:ascii="Arial" w:hAnsi="Arial" w:cs="Arial"/>
          <w:sz w:val="28"/>
          <w:szCs w:val="28"/>
        </w:rPr>
      </w:pPr>
      <w:r>
        <w:rPr>
          <w:rFonts w:cs="Arial" w:ascii="Arial" w:hAnsi="Arial"/>
          <w:sz w:val="28"/>
          <w:szCs w:val="28"/>
        </w:rPr>
        <w:t>1.</w:t>
        <w:tab/>
        <w:t>The consumer connection was situated in Goindwal Sahib Zone Indl. Complex, and as such the industries situated in that Zone was entitled to exemption from peak load restrictions as well as WOD restrictions under the Govt. policy. The consumer was in bonafide belief that the said exemption was upto 31.12.2010, because of  fact of his letters dt.7.7.2006 and 13.6.2007 in response to the memo's of the respondent authorities whereby he clearly mentioned that exemption availability upto 31.12.2010. The respondent authorities sanctified  belief of the consumer as they did</w:t>
      </w:r>
    </w:p>
    <w:p>
      <w:pPr>
        <w:pStyle w:val="Normal"/>
        <w:jc w:val="both"/>
        <w:rPr>
          <w:rFonts w:ascii="Arial" w:hAnsi="Arial" w:cs="Arial"/>
          <w:sz w:val="28"/>
          <w:szCs w:val="28"/>
        </w:rPr>
      </w:pPr>
      <w:r>
        <w:rPr>
          <w:rFonts w:cs="Arial" w:ascii="Arial" w:hAnsi="Arial"/>
          <w:sz w:val="28"/>
          <w:szCs w:val="28"/>
        </w:rPr>
        <w:tab/>
        <w:tab/>
        <w:tab/>
        <w:tab/>
        <w:tab/>
        <w:tab/>
      </w:r>
    </w:p>
    <w:p>
      <w:pPr>
        <w:pStyle w:val="Normal"/>
        <w:jc w:val="both"/>
        <w:rPr>
          <w:rFonts w:ascii="Arial" w:hAnsi="Arial" w:cs="Arial"/>
          <w:sz w:val="28"/>
          <w:szCs w:val="28"/>
        </w:rPr>
      </w:pPr>
      <w:r>
        <w:rPr>
          <w:rFonts w:cs="Arial" w:ascii="Arial" w:hAnsi="Arial"/>
          <w:sz w:val="28"/>
          <w:szCs w:val="28"/>
        </w:rPr>
      </w:r>
    </w:p>
    <w:p>
      <w:pPr>
        <w:pStyle w:val="Normal"/>
        <w:ind w:left="3600" w:firstLine="720"/>
        <w:jc w:val="both"/>
        <w:rPr>
          <w:rFonts w:ascii="Arial" w:hAnsi="Arial" w:cs="Arial"/>
          <w:sz w:val="28"/>
          <w:szCs w:val="28"/>
        </w:rPr>
      </w:pPr>
      <w:r>
        <w:rPr>
          <w:rFonts w:cs="Arial" w:ascii="Arial" w:hAnsi="Arial"/>
          <w:sz w:val="28"/>
          <w:szCs w:val="28"/>
        </w:rPr>
        <w:t>-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t intimate or informed that the exemption was available for a lesser period or otherwise.   </w:t>
      </w:r>
    </w:p>
    <w:p>
      <w:pPr>
        <w:pStyle w:val="Normal"/>
        <w:jc w:val="both"/>
        <w:rPr/>
      </w:pPr>
      <w:r>
        <w:rPr>
          <w:rFonts w:cs="Arial" w:ascii="Arial" w:hAnsi="Arial"/>
          <w:sz w:val="28"/>
          <w:szCs w:val="28"/>
        </w:rPr>
        <w:t>2.</w:t>
        <w:tab/>
        <w:t xml:space="preserve">The respondent authorities vide their written reply  vide  para No.18 in response to the petitioner's  claim in his petition vide para-18 have claimed   that they have the instructions to Regulation-44 of  Electricity supply Code and related matter regulations-2007. The said Regulation-44 of the Supply Code regulates the manner and procedure of  service of notice to the consumer, which mandates the such services of the notices to the consumer was to be either sent by registered post or certificate of posting or by courier or deliver by hand to the consumer with the acknowledgment taken. The said regulations do not stipulate at all any service of notice by any other mode  be by way of telephone or  claim of information on website or newspapers. As there was no such service or intimation  as stipulated in the regulations. Thus the claim of the respondent authorities as to intimation on phone, newspaper or availability of  information on website have no relevance when even so there is no evidence produced or brought on record as to the newspaper cutting or telephonic record. Therefore, the very basis of  penalizing the consumer for no default on his part in absence of requisite information /intimation  was absent as the respondent authorities themselves have not complied with the stipulated mandatory legal provisions. </w:t>
      </w:r>
    </w:p>
    <w:p>
      <w:pPr>
        <w:pStyle w:val="Normal"/>
        <w:jc w:val="both"/>
        <w:rPr/>
      </w:pPr>
      <w:r>
        <w:rPr>
          <w:rFonts w:cs="Arial" w:ascii="Arial" w:hAnsi="Arial"/>
          <w:sz w:val="28"/>
          <w:szCs w:val="28"/>
        </w:rPr>
        <w:t>3.</w:t>
        <w:tab/>
        <w:t xml:space="preserve">The respondent authorities and also CDSC as per ground of appeals in para-20 have passed ex-party orders without considering the afore-said regulations and also our submission of 16-8-2010 and 18.8-2010 duly acknowledged by them and the orders have been passed ex-party without considering the submission and due weight-age of the same without passing a speaking order contrary to principles of natural justi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 xml:space="preserve">The contention of authorities as to knowledge and intimation vide letter 2.7.2004 as per Annexure-A to their written reply was absolutely unfounded and wrong because they themselves appear to be ignorant that the industrial unit had exemption upto Sep.2007 and PLR and WOD were </w:t>
      </w:r>
    </w:p>
    <w:p>
      <w:pPr>
        <w:pStyle w:val="Normal"/>
        <w:jc w:val="both"/>
        <w:rPr/>
      </w:pPr>
      <w:r>
        <w:rPr>
          <w:rFonts w:cs="Arial" w:ascii="Arial" w:hAnsi="Arial"/>
          <w:sz w:val="28"/>
          <w:szCs w:val="28"/>
        </w:rPr>
        <w:t>not applicable at all to the consumer. It was also an admitted fact of record that after the expiry of the exemption period no notice or intimation/information was ever served on the consumer as per the law.</w:t>
      </w:r>
    </w:p>
    <w:p>
      <w:pPr>
        <w:pStyle w:val="Normal"/>
        <w:jc w:val="both"/>
        <w:rPr>
          <w:rFonts w:ascii="Arial" w:hAnsi="Arial" w:cs="Arial"/>
          <w:sz w:val="28"/>
          <w:szCs w:val="28"/>
        </w:rPr>
      </w:pPr>
      <w:r>
        <w:rPr>
          <w:rFonts w:cs="Arial" w:ascii="Arial" w:hAnsi="Arial"/>
          <w:sz w:val="28"/>
          <w:szCs w:val="28"/>
        </w:rPr>
        <w:t>Reply of PSPCL representative is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 xml:space="preserve">Representative of PSPCL contended that it was correct that consumer connection was situated in Goindwal Sahib, Indl.Complex and </w:t>
      </w:r>
    </w:p>
    <w:p>
      <w:pPr>
        <w:pStyle w:val="Normal"/>
        <w:jc w:val="both"/>
        <w:rPr>
          <w:rFonts w:ascii="Arial" w:hAnsi="Arial" w:cs="Arial"/>
          <w:sz w:val="28"/>
          <w:szCs w:val="28"/>
        </w:rPr>
      </w:pPr>
      <w:r>
        <w:rPr>
          <w:rFonts w:cs="Arial" w:ascii="Arial" w:hAnsi="Arial"/>
          <w:sz w:val="28"/>
          <w:szCs w:val="28"/>
        </w:rPr>
        <w:tab/>
        <w:tab/>
        <w:tab/>
        <w:tab/>
        <w:tab/>
        <w:tab/>
        <w:t>-5-</w:t>
      </w:r>
    </w:p>
    <w:p>
      <w:pPr>
        <w:pStyle w:val="Normal"/>
        <w:jc w:val="both"/>
        <w:rPr>
          <w:rFonts w:ascii="Arial" w:hAnsi="Arial" w:cs="Arial"/>
          <w:sz w:val="28"/>
          <w:szCs w:val="28"/>
        </w:rPr>
      </w:pPr>
      <w:r>
        <w:rPr>
          <w:rFonts w:cs="Arial" w:ascii="Arial" w:hAnsi="Arial"/>
          <w:sz w:val="28"/>
          <w:szCs w:val="28"/>
        </w:rPr>
        <w:t xml:space="preserve">was entitled to for exemption for PLR as per circular No.PR-02/2001 dt.28.1.2001 and 20/2004 dt.6.12.2004 for a period of five years from date of connection or upto 31.12.2010 whichever is earlier. The connection of the firm was released on 26.9.2002 and after the period of five years, the exemption was valid  upto 25.9.2007. It was very clear as mentioned in Circulars that exemption was only valid for five years from the date of release of connection or 31.12.2010 whichever is earli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 xml:space="preserve"> He further contended that it was very well in the knowledge of the petitioner that exemption of PLR and WOD are for five years from the date of connection or upto 31.12.2010 whichever is earlier. it was also verbally  made clear to the petitioner at the time of release of connection that exemption of PLR and WOD are valid for a period of  five years from the date of release of connection. Even the petitioner himself supplied a copy of PR circular No.2/2001 vide its letter dt.2.7.2004 and PR circular No.20/2004 vide letter dt.7.7.2006.</w:t>
      </w:r>
    </w:p>
    <w:p>
      <w:pPr>
        <w:pStyle w:val="Normal"/>
        <w:jc w:val="both"/>
        <w:rPr/>
      </w:pPr>
      <w:r>
        <w:rPr>
          <w:rFonts w:cs="Arial" w:ascii="Arial" w:hAnsi="Arial"/>
          <w:sz w:val="28"/>
          <w:szCs w:val="28"/>
        </w:rPr>
        <w:t>3.</w:t>
        <w:tab/>
        <w:t>He further contended that no comments can be offered on the decision of CDSC.</w:t>
      </w:r>
    </w:p>
    <w:p>
      <w:pPr>
        <w:pStyle w:val="Normal"/>
        <w:jc w:val="both"/>
        <w:rPr/>
      </w:pPr>
      <w:r>
        <w:rPr>
          <w:rFonts w:cs="Arial" w:ascii="Arial" w:hAnsi="Arial"/>
          <w:sz w:val="28"/>
          <w:szCs w:val="28"/>
        </w:rPr>
        <w:t>4.</w:t>
        <w:tab/>
        <w:t>The reply to this para has already been given at Sr.No.2 abov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Observations of  the Forum.</w:t>
      </w:r>
    </w:p>
    <w:p>
      <w:pPr>
        <w:pStyle w:val="Normal"/>
        <w:rPr/>
      </w:pPr>
      <w:r>
        <w:rPr>
          <w:rFonts w:cs="Arial" w:ascii="Arial" w:hAnsi="Arial"/>
          <w:sz w:val="28"/>
          <w:szCs w:val="28"/>
        </w:rPr>
        <w:t>After the perusal of petition, reply, written arguments, proceedings, oral discussions and record made available to the Forum,  Forum observed as under:-</w:t>
      </w:r>
    </w:p>
    <w:p>
      <w:pPr>
        <w:pStyle w:val="Normal"/>
        <w:rPr>
          <w:rFonts w:ascii="Arial" w:hAnsi="Arial" w:cs="Arial"/>
          <w:sz w:val="28"/>
          <w:szCs w:val="28"/>
        </w:rPr>
      </w:pPr>
      <w:r>
        <w:rPr>
          <w:rFonts w:cs="Arial" w:ascii="Arial" w:hAnsi="Arial"/>
          <w:sz w:val="28"/>
          <w:szCs w:val="28"/>
        </w:rPr>
      </w:r>
    </w:p>
    <w:p>
      <w:pPr>
        <w:pStyle w:val="Normal"/>
        <w:ind w:left="1440" w:hanging="1080"/>
        <w:jc w:val="both"/>
        <w:rPr/>
      </w:pPr>
      <w:r>
        <w:rPr>
          <w:rFonts w:cs="Arial" w:ascii="Arial" w:hAnsi="Arial"/>
          <w:sz w:val="28"/>
          <w:szCs w:val="28"/>
        </w:rPr>
        <w:t>1.</w:t>
        <w:tab/>
        <w:t>The  case of appellant consumer relates to penalty on account of PLHR violations and WOD violations from 29.5.08 to 7.8.08 amounting to Rs.61,675/-  as per DDL report of MMTS, Batala dated 7.8.08.</w:t>
      </w:r>
    </w:p>
    <w:p>
      <w:pPr>
        <w:pStyle w:val="Normal"/>
        <w:ind w:left="1440" w:hanging="1080"/>
        <w:jc w:val="both"/>
        <w:rPr>
          <w:rFonts w:ascii="Arial" w:hAnsi="Arial" w:cs="Arial"/>
          <w:sz w:val="28"/>
          <w:szCs w:val="28"/>
        </w:rPr>
      </w:pPr>
      <w:r>
        <w:rPr>
          <w:rFonts w:cs="Arial" w:ascii="Arial" w:hAnsi="Arial"/>
          <w:sz w:val="28"/>
          <w:szCs w:val="28"/>
        </w:rPr>
        <w:t>2.</w:t>
        <w:tab/>
        <w:t>The connection of the consumer falls under supply of  continuous and uninterrupted power to industries located in the Goindwal  Nucleus Industrial Project as per PR circular No.2/2001 dated 28.1.2001. As per this circular the new</w:t>
      </w:r>
    </w:p>
    <w:p>
      <w:pPr>
        <w:pStyle w:val="Normal"/>
        <w:ind w:left="1440" w:hanging="1080"/>
        <w:jc w:val="both"/>
        <w:rPr>
          <w:rFonts w:ascii="Arial" w:hAnsi="Arial" w:cs="Arial"/>
          <w:sz w:val="28"/>
          <w:szCs w:val="28"/>
        </w:rPr>
      </w:pPr>
      <w:r>
        <w:rPr>
          <w:rFonts w:cs="Arial" w:ascii="Arial" w:hAnsi="Arial"/>
          <w:sz w:val="28"/>
          <w:szCs w:val="28"/>
        </w:rPr>
        <w:tab/>
        <w:t xml:space="preserve"> industrial units (except  induction and Arc Furnace consumers) coming up after 31.12.2000 will be exempted from Peak Load Hours Restrictions &amp; compulsory Weekly Off Days ( if imposed)</w:t>
      </w:r>
    </w:p>
    <w:p>
      <w:pPr>
        <w:pStyle w:val="Normal"/>
        <w:ind w:left="1440" w:hanging="0"/>
        <w:jc w:val="both"/>
        <w:rPr>
          <w:rFonts w:ascii="Arial" w:hAnsi="Arial" w:cs="Arial"/>
          <w:sz w:val="28"/>
          <w:szCs w:val="28"/>
        </w:rPr>
      </w:pPr>
      <w:r>
        <w:rPr>
          <w:rFonts w:cs="Arial" w:ascii="Arial" w:hAnsi="Arial"/>
          <w:sz w:val="28"/>
          <w:szCs w:val="28"/>
        </w:rPr>
        <w:tab/>
        <w:tab/>
        <w:tab/>
        <w:tab/>
        <w:tab/>
        <w:t>-6-</w:t>
      </w:r>
    </w:p>
    <w:p>
      <w:pPr>
        <w:pStyle w:val="Normal"/>
        <w:ind w:left="14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pto 31.12.2005.  The connection of the consumer was released on 26.9.2002 and as such the consumer was entitled for exemption from PLHR and compulsory weekly off days upto 31.12.2005. The consumer knows this very well as  he supplied a copy of the PR circular No. 2/2001 dated 28.1.2001 to SDO, Goindwal Sahib vide its letter No. GSVM/PSEB/04 dt. 2.7.2004.</w:t>
      </w:r>
    </w:p>
    <w:p>
      <w:pPr>
        <w:pStyle w:val="Normal"/>
        <w:ind w:left="1440" w:hanging="1080"/>
        <w:jc w:val="both"/>
        <w:rPr>
          <w:rFonts w:ascii="Arial" w:hAnsi="Arial" w:cs="Arial"/>
          <w:sz w:val="28"/>
          <w:szCs w:val="28"/>
        </w:rPr>
      </w:pPr>
      <w:r>
        <w:rPr>
          <w:rFonts w:cs="Arial" w:ascii="Arial" w:hAnsi="Arial"/>
          <w:sz w:val="28"/>
          <w:szCs w:val="28"/>
        </w:rPr>
        <w:t>3.</w:t>
        <w:tab/>
        <w:t xml:space="preserve">This period of exemption from PLHR &amp; compulsory WOD's was extended from 31.12.2005 to 31.12.2010 vide PR circular No. 20/2004 dated 6.12.2004. As per this circular the new industrial units( except induction and Arc furnace consumers) coming after the issue of these revised instructions will be exempted from Peak Load Hours Restrictions and compulsory Weekly Off Days ( if imposed) for a period of 5 years or upto 31.12.2010 which ever is earlier. This circular further provides that the existing industrial units ( except induction &amp; Arc Furnace Consumer), which was upto 31.12.2005 have been in operation for less than 5 years will be exempted from Peak Load Hours Restrictions and compulsory weekly off days ( if imposed) till they complete 5 years of their operation. As the connection of the consumer was released on 26.09.2002 and as such the </w:t>
      </w:r>
    </w:p>
    <w:p>
      <w:pPr>
        <w:pStyle w:val="Normal"/>
        <w:ind w:left="1440" w:hanging="1080"/>
        <w:jc w:val="both"/>
        <w:rPr>
          <w:rFonts w:ascii="Arial" w:hAnsi="Arial" w:cs="Arial"/>
          <w:sz w:val="28"/>
          <w:szCs w:val="28"/>
        </w:rPr>
      </w:pPr>
      <w:r>
        <w:rPr>
          <w:rFonts w:cs="Arial" w:ascii="Arial" w:hAnsi="Arial"/>
          <w:sz w:val="28"/>
          <w:szCs w:val="28"/>
        </w:rPr>
        <w:tab/>
        <w:t xml:space="preserve">consumer was entitled for exemption from PLHR and compulsory weekly off days upto 25.9.2007. The consumer knows this very well as he supplied a copy of this circular to SDO, Khadoor Sahib vide its letter No. GSVM/07/1/06 dt. 7.7.2006. </w:t>
      </w:r>
    </w:p>
    <w:p>
      <w:pPr>
        <w:pStyle w:val="Normal"/>
        <w:ind w:left="1440" w:hanging="1080"/>
        <w:jc w:val="both"/>
        <w:rPr/>
      </w:pPr>
      <w:r>
        <w:rPr>
          <w:rFonts w:cs="Arial" w:ascii="Arial" w:hAnsi="Arial"/>
          <w:sz w:val="28"/>
          <w:szCs w:val="28"/>
        </w:rPr>
        <w:t>4.</w:t>
        <w:tab/>
        <w:t xml:space="preserve">The consumer was well aware regarding PLR &amp; WOD restrictions as he has already done PLV and WOD violations in DDL's previously taken on 11.1.08 and 19.3.08.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o uphold the decision taken by the CDSC in their meeting held on 19.8.2010.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3:00Z</dcterms:created>
  <dc:creator>a</dc:creator>
  <dc:description/>
  <dc:language>en-US</dc:language>
  <cp:lastModifiedBy>PS FORUM</cp:lastModifiedBy>
  <cp:lastPrinted>2011-06-22T13:38:00Z</cp:lastPrinted>
  <dcterms:modified xsi:type="dcterms:W3CDTF">2012-01-25T10:33:00Z</dcterms:modified>
  <cp:revision>2</cp:revision>
  <dc:subject/>
  <dc:title/>
</cp:coreProperties>
</file>